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47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DEED OF PERPETUAL CHANNEL IMPROVEMENT EASEMENT FROM FEHNS RESTAURANT, RELATIVE TO THE TENNESSEE RIVERBANK STABILIZATION PROJECT, TAX MAP NO. 118E-N-022, TRACT NO. 801E, FOR A TOTAL CONSIDERATION OF ONE HUNDRED EIGHTY-SEVEN DOLLARS ($187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Deed of Perpetual Channel Improvement Easement from Fehns Restaurant, relative to the Tennessee Riverbank Stabilization Project, Tax Map No. 118E-N-022, Tract No. 801E, for a total consideration of $187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6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33:00Z</dcterms:created>
  <dc:creator>Cindy Couey</dc:creator>
  <dc:description/>
  <dc:language>en-US</dc:language>
  <cp:lastModifiedBy>Pam Manis</cp:lastModifiedBy>
  <cp:lastPrinted>2002-07-25T10:04:00Z</cp:lastPrinted>
  <dcterms:modified xsi:type="dcterms:W3CDTF">2002-08-12T19:33:00Z</dcterms:modified>
  <cp:revision>2</cp:revision>
  <dc:subject/>
  <dc:title>RESOLUTION NO</dc:title>
</cp:coreProperties>
</file>